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  <w:color w:val="0070C0"/>
          <w:sz w:val="36"/>
          <w:szCs w:val="36"/>
        </w:rPr>
        <w:t>Fredrik NILSSON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354965" cy="241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8295" cy="286829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oji chovatelskou stanici Callevys založili moji prarodiče v roce 1954. Dlouhá léta jsme spolu s babičkou Evy chovali pomeraniany. Moji rodiče jsou také chovatelé psů, měli pouze jeden vrh špiců, ale mnohem více plemene Německý křepelák,  které bylo používáno hlavně k lovu. Takže by se dalo říct, že jsem byl vychován mezi psy.</w:t>
      </w:r>
    </w:p>
    <w:p>
      <w:pPr>
        <w:pStyle w:val="Normal"/>
        <w:rPr/>
      </w:pPr>
      <w:r>
        <w:rPr/>
        <w:t>Svůj chov  jsem založil na starých, prestižních liniích pomeranianů Callevy a Djurtorps. Největšího rozkvětu dosáhl chov, když jsem přidal anglické a irské linie převážně od Belliveru.    Moji psi vyhrání několikrát  BIG  a BIS -  Ch Callevys Karies, Ch Djurtorps Sir Commando, Ch Callevys Empire, Ch Callevys Without a Trace a vítěz skupiny na Crufts Ch Belliver Unexpected Dream. Také jsem měl několik afghánských chrtů a pudlů, kteří vyhráli BIG a BIS.</w:t>
      </w:r>
    </w:p>
    <w:p>
      <w:pPr>
        <w:pStyle w:val="Normal"/>
        <w:rPr/>
      </w:pPr>
      <w:r>
        <w:rPr/>
        <w:t>Myslím si, že v chovu je důležité kromě dobrého a typického jedince také dbát o zdraví obecně a o srst/kůži zvlášť. Je to neúnavná práce, která bude pokračovat, dokud budeme chovat.</w:t>
      </w:r>
    </w:p>
    <w:p>
      <w:pPr>
        <w:pStyle w:val="Normal"/>
        <w:rPr/>
      </w:pPr>
      <w:r>
        <w:rPr/>
        <w:t>Byl jsem zapojen do asociační práce v mnoha klubech. V současné době jsem členem komise  rozhodčích SKK, předsedou švédského Pudelklubben a dlouholetým předsedou Švédského klubu Pomeranian.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  <w:t>Rozhodčím jsem se stal v roce 2008 a nyní posuzuji kromě některých oblíbených plemen ve skupině 5 i celou skupinu 9. Měl jsem tu čest posuzovat pomeraniany na mnoha významných výstavách, z nichž bych zvláště rád zmínil jednu speciální v japonském Fuji, kde  jsem jako první neanglický rozhodčí v historii posuzoval The Pomeranian Club. Je to něco, na co jsem hrdý a zároveň šťastný, že jsem to mohl udělat. Už se moc těším na posuzování na Vaší výstav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eChar">
    <w:name w:val="Citace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CitaceintenzivnChar">
    <w:name w:val="Citace – intenzivní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ce">
    <w:name w:val="Citac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29:00Z</dcterms:created>
  <dc:creator>Etimex Transped</dc:creator>
  <dc:description/>
  <cp:keywords/>
  <dc:language>en-US</dc:language>
  <cp:lastModifiedBy>Etimex Transped</cp:lastModifiedBy>
  <cp:lastPrinted>2025-02-26T10:32:00Z</cp:lastPrinted>
  <dcterms:modified xsi:type="dcterms:W3CDTF">2025-02-27T17:39:00Z</dcterms:modified>
  <cp:revision>4</cp:revision>
  <dc:subject/>
  <dc:title/>
</cp:coreProperties>
</file>